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И. 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____________ 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______/баз.</w:t>
            </w:r>
          </w:p>
        </w:tc>
      </w:tr>
    </w:tbl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Normal"/>
        <w:ind w:firstLine="425"/>
        <w:jc w:val="center"/>
        <w:rPr>
          <w:b/>
          <w:b/>
          <w:i/>
          <w:i/>
          <w:sz w:val="30"/>
          <w:lang w:val="en-US"/>
        </w:rPr>
      </w:pPr>
      <w:r>
        <w:rPr>
          <w:b/>
          <w:i/>
          <w:sz w:val="30"/>
          <w:lang w:val="en-US"/>
        </w:rPr>
      </w:r>
    </w:p>
    <w:p>
      <w:pPr>
        <w:pStyle w:val="Normal"/>
        <w:ind w:firstLine="425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МЕТОДОЛОГИЯ ПСИХОЛОГИЧЕСКОГО ИССЛЕДОВАНИЯ</w:t>
      </w:r>
    </w:p>
    <w:p>
      <w:pPr>
        <w:pStyle w:val="Normal"/>
        <w:ind w:firstLine="425"/>
        <w:rPr>
          <w:b/>
          <w:b/>
          <w:i/>
          <w:i/>
          <w:sz w:val="30"/>
          <w:szCs w:val="32"/>
          <w:lang w:val="en-US"/>
        </w:rPr>
      </w:pPr>
      <w:r>
        <w:rPr>
          <w:b/>
          <w:i/>
          <w:sz w:val="30"/>
          <w:szCs w:val="32"/>
          <w:lang w:val="en-US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высшего образования второй ступени (магистратуры) 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– 23 80 03 «Психология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2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С. Н. Жеребцов – доцент кафедры психологии УО «ГГУ им. Ф. Скорины», кандидат психологических наук, доцент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М. А. Дыгун – доцент кафедры психологии УО «МГПУ им. И.П. Шамякина», кандидат психологических наук, доцент;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В.А. Бейзеров – доцент кафедры педагогики УО «ГГУ им. Ф. Скорины», кандидат педагогических наук, доцент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425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425"/>
        <w:rPr>
          <w:sz w:val="30"/>
        </w:rPr>
      </w:pPr>
      <w:r>
        <w:rPr>
          <w:sz w:val="30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Кафедрой психолог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1 от 29 августа 2012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факультета психологии и педагоги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1 от 31 августа 2012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С. Н. Жеребц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С. Н. Жеребц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425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ология психологического исследования» включает в себя как традиционное, так и современное понимание наиболее общих и наиболее существенных проблем психологического исследования. Программа данной дисциплины составлена на основе утвержденного Министерством образования Республики Беларусь типового учебного плана магистратуры по данной специальности, а также утвержденного ректором Учреждения образования «Гомельский государственный университет имени Ф. Скорины» учебного плана по специальности «Психология» второй ступени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 имеет в качестве источника знания психологическое исследование, качественное проведение которого требует всестороннего и глубокого понимания своего предмета (психики человека), а также осознания сложности и множественности способов его объяснения, знания этих способ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повышает требования к уровню профессиональной подготовки специалиста-психолога, который должен уметь ориентироваться в разнообразных теоретических парадигмах, осознанно и эффективно планировать психологическое исследование, использовать достижения других наук, изучающих человека и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заключается в том, чтобы, опираясь на уже имеющиеся у магистрантов базовые знания по психологии, сформировать у них компетенции в области современного состояния методологии психологии, с перспективами развития психологической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эт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овать современный социокультурный контекст развития психолог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ритически проанализировать основные парадигмы и теоретические направления современной психологической наук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работать у магистрантов навыки самостоятельного и осознанного определения методологии и методов научного исследования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знакомить магистрантов с наиболее перспективными направлениями осуществления психологического исследова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крыть сущность основных этических и правовых проблем в проведении психологиче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курса магистра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рические этапы развития различных подходов к психологическому исслед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личные методологические парадигмы и методы научного и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и применения результатов различных видов психологического исследования в определенных сферах общественно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ические принципы и правовые основы психологического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курса магистра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теоретико-методологический анализ научных концеп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ть собственное научное исследование, правильно формулировать его теоретические основания, определять адекватные цели и задачам исследования методологию и методы сбора, анализа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сихологическую интерпретацию получен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аучные пуб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магистратуры по специальности 1-23 80 03 «Психология», на изучение дисциплины отводится 112 часов, из них аудиторных – 34 часа (20 лекционных и 14 семинарских занятий). Курс рассчитан на 1 семестр, форма отчетности – экзаме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aps/>
          <w:color w:val="000000"/>
          <w:spacing w:val="-5"/>
          <w:w w:val="116"/>
          <w:sz w:val="28"/>
          <w:szCs w:val="28"/>
        </w:rPr>
      </w:pPr>
      <w:r>
        <w:rPr>
          <w:b/>
          <w:bCs/>
          <w:cap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8"/>
        <w:gridCol w:w="1440"/>
        <w:gridCol w:w="879"/>
        <w:gridCol w:w="1353"/>
        <w:gridCol w:w="1057"/>
      </w:tblGrid>
      <w:tr>
        <w:trPr>
          <w:trHeight w:val="3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-5"/>
                <w:w w:val="116"/>
                <w:sz w:val="28"/>
                <w:szCs w:val="28"/>
                <w:lang w:val="en-US"/>
              </w:rPr>
              <w:t>/</w:t>
            </w: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hanging="53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Название тем и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Кол-во аудитор-ных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Лек-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 xml:space="preserve">Практи-ческ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Лабо-раторные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hanging="53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блемы методологии психологическ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изм в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hanging="53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нструктивизм и другие варианты непозитивистской метод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hanging="53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ая метод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науч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hanging="53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проблемы проведения психологического исслед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before="115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w w:val="116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right"/>
              <w:rPr>
                <w:b/>
                <w:b/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116"/>
                <w:sz w:val="28"/>
                <w:szCs w:val="28"/>
              </w:rPr>
              <w:t>Всего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900"/>
              <w:jc w:val="both"/>
              <w:rPr>
                <w:b/>
                <w:b/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116"/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ind w:firstLine="72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16"/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/>
                <w:b/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116"/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15" w:after="0"/>
              <w:jc w:val="both"/>
              <w:rPr>
                <w:b/>
                <w:b/>
                <w:bCs/>
                <w:color w:val="000000"/>
                <w:spacing w:val="-5"/>
                <w:w w:val="1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116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  <w:t xml:space="preserve">Примерный тематический план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115" w:after="0"/>
        <w:ind w:firstLine="90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caps/>
          <w:color w:val="000000"/>
          <w:spacing w:val="-5"/>
          <w:w w:val="116"/>
          <w:sz w:val="28"/>
          <w:szCs w:val="28"/>
        </w:rPr>
      </w:pPr>
      <w:r>
        <w:rPr>
          <w:b/>
          <w:bCs/>
          <w:cap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spacing w:before="0" w:after="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ие проблемы методологии психологического исслед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ы науки. Научная картина мира. Уровни методологии. Житейская и научная психология. Популярная психология. Общие принципы построения психологического исследования.</w:t>
      </w:r>
      <w:r>
        <w:rPr>
          <w:spacing w:val="-8"/>
          <w:sz w:val="28"/>
          <w:szCs w:val="28"/>
        </w:rPr>
        <w:t xml:space="preserve"> Методология психологии. Принципы психологии. Понятие о методологии психологического исследования. Уровни методологии и субъекты процесса познания. Понятие о многоуровневой категориальной системе психологии. Основные категории психологии. Понятие о базовых, метапсихологических категориях. </w:t>
      </w:r>
      <w:r>
        <w:rPr>
          <w:sz w:val="28"/>
          <w:szCs w:val="28"/>
        </w:rPr>
        <w:t>Понятие о законе и об объективных законах научного познания. Задачи и проблемы познания законов психического. Группы объективных законов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научных исследований в психологии. Психологическое исследование. Этапы психологического исследования. Проблема субъекта и объекта в психологии.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ификация видов психологических исследований. Классификация методов психологического исследования (Б.Г. Ананьев, Г. Пырьев, С.Л. Рубинштейн, </w:t>
      </w:r>
      <w:r>
        <w:rPr>
          <w:rFonts w:cs="Times New Roman CYR" w:ascii="Times New Roman CYR" w:hAnsi="Times New Roman CYR"/>
          <w:sz w:val="28"/>
        </w:rPr>
        <w:t>И.Б. Гриншпун, Р.С. Немов</w:t>
      </w:r>
      <w:r>
        <w:rPr>
          <w:rFonts w:cs="Times New Roman CYR" w:ascii="Times New Roman CYR" w:hAnsi="Times New Roman CYR"/>
          <w:sz w:val="28"/>
          <w:szCs w:val="28"/>
        </w:rPr>
        <w:t xml:space="preserve">). Основные классы методов психологического исследования (эмпирические, теоретические, интерпретационные), их виды и особенности. Основные признаки психологического исследования. Понятие о выборочном методе. </w:t>
      </w:r>
      <w:r>
        <w:rPr>
          <w:sz w:val="28"/>
          <w:szCs w:val="28"/>
        </w:rPr>
        <w:t>Проблема валидности в психологическом исследовании. Взаимосвязь метода и теоретической парадигмы. «Война парадиг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тодологические характеристики исследования: тема, проблема исследования, актуальность, научная новизна, практическая значимость, объект и предмет, цель, гипотеза, теоретико-методологическая основа исследования, метод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озитивизм в псих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. Позитивистская методология. Современные модификации позитивизма. Понятие о научных проблемах. Особенности позитивистской методологии: опора на измерение и статистические методы проверки гипотез, стремление к объективному подходу, дедуктивная логика построения теории, свободное от ценностей исследование, наивный реализм, жесткая каузаль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Понятие о научных проблемах, виды научных проблем. Процедура и порядок формулирования и обоснования проблемы исследования. Гипотеза исследования.  Порядок формулирования гипотезы исследования</w:t>
      </w:r>
      <w:r>
        <w:rPr>
          <w:rFonts w:cs="Times New Roman CYR" w:ascii="Times New Roman CYR" w:hAnsi="Times New Roman CYR"/>
          <w:sz w:val="28"/>
          <w:szCs w:val="28"/>
        </w:rPr>
        <w:t>. Процедура и порядок формулирования и обоснования проблемы исследования. Основные виды гипотез, их классификация. Естественнонаучный метод в психологии и его ограничения. Этапы планирования и осуществления экспериментального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ение статистических методов в психологии. Постановка и проверка статистических гипотез. Управление мощностью статистического критерия. Многомерные методы статистики в псих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ка применения метода эксперимента в психологии. Модели экспериментов. Схема анализа и представления результатов экспериментального исследова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Социальный конструктивизм и другие варианты непозитивистской метод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епозитивистской методологии (индуктивная логика, четкая ценностная ориентация, подчеркивание субъективной точки зрения, отказ от выявления причинно-следственных отношений, опора на качественные методы иссле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ого конструктив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енные методы психологических исследований: этнографические методы, качественные интервью, анализ текстов и конверсационный анализ. Валидность в качественных исследованиях. Основные стратегии интерпретации данных качественных исследов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мешанная методолог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явление смешанной методологии, её необходимость и обоснова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гматизм как характерная особенность смешанной методологии (сочетание качественных и количественных методов исследования, дедуктивного и индуктивного подходов, учет ценностей, потеря интереса к выявлению каузальных связ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реализации смешанной методологии в конкретных исследо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одготовка текста научной работ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работа как описание процесса исследования и обоснование основного результата. Общее представление о тексте научной работы. Общие требования и критерии ценности научного иссле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научной работы. Основные виды научных работ: реферат, курсовая, диплом, статья, монография, диссертац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озиция научной работы: оглавление, введение, основное содержание, заключение, выводы, используемые источники, при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к разделам введения научной работы: общая технология постановки проблемы исследования; формулировка задач, цели, объекта и предмета исследования. Особенности понимания проблемы, объекта, предмета исследования в различных парадигмах. Характеристики: гипотезы исследования, научная новизна, актуальность исследования, теоретическая и практическая значимость исслед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Этические и правовые проблемы проведения психологического исслед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ка профессиональной деятельности психолога и проведения психологического исследования. Профессиональный кодекс психолога. Функциональные обязанности психолога. Функции педагога-психолога. Особенности взаимоотношений психолога и клиента в различных сферах психологической практики. Проблема распределения сферы компетенции и ответственности психолога и представителей смежных профе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ческие дилеммы в психологическом исследовании. Этические проблемы исследования в психотерапии и психологическом консультировании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sz w:val="28"/>
          <w:szCs w:val="28"/>
        </w:rPr>
        <w:t>Основные нормативные документы, регламентирующие работу психолога в Республике Беларусь. Закон об оказании психологической помощи. Требования, предъявляемые к психологу. Права и обязанности психолога образования. Административное и профессиональное подчинение психолог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6"/>
        <w:ind w:firstLine="425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/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6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семина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методологии психологического исследования</w:t>
      </w:r>
      <w:r>
        <w:rPr>
          <w:bCs/>
          <w:color w:val="000000"/>
          <w:spacing w:val="-5"/>
          <w:w w:val="1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изм в психолог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структивизм и другие варианты непозитивистской методологи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ая методология</w:t>
      </w:r>
      <w:r>
        <w:rPr>
          <w:bCs/>
          <w:color w:val="000000"/>
          <w:spacing w:val="-5"/>
          <w:w w:val="1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а научной работы</w:t>
      </w:r>
      <w:r>
        <w:rPr>
          <w:bCs/>
          <w:color w:val="000000"/>
          <w:spacing w:val="-5"/>
          <w:w w:val="1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и правовые проблемы проведения психологического исследования</w:t>
      </w:r>
      <w:r>
        <w:rPr>
          <w:bCs/>
          <w:color w:val="000000"/>
          <w:spacing w:val="-5"/>
          <w:w w:val="116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(темы 3,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локвиум (темы 1, 2, 5, 6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циальный конструктивизм и другие варианты непозитивистской методологи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шанная методология</w:t>
      </w:r>
      <w:r>
        <w:rPr>
          <w:bCs/>
          <w:color w:val="000000"/>
          <w:spacing w:val="-5"/>
          <w:w w:val="116"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ньев, Б. Г. Проблемы современного человекознания / Б. Г. Ананьев. – М.: Наука, 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смолов, А.Г. По ту сторону сознания: методологические проблемы неклассической психологии / А.Г. Асмолов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асилюк, Ф.Е. Методологический анализ в психологии / Ф.Е. Василюк. – М.: МГППУ; Смыс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еракса, Н.Е. Методологические основы психологии / Н.Е. Веракса. –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Дружинин, В.Н. Экспериментальная психология / В.Н. Дружинин. – СПб., 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уравлев, А.Л. Теория и методология психологии. Постнеклассическая перспектива / А.Л. Журавлёв, А.В. Юревич. – М.: Институт психологии РА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зубовский, В.М. Общая психология: методология, сознание, деятельность / В.М. Козубовский. – Мн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рнилова, Т.В. Методологические основы психологии / Т.В. Корнилова, С.Д. Смирнов. – СПб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омов, Б.Ф. Системность в психологии: избр. психол. тр. / Б.Ф. Ломов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Ломов, Б.Ф. Методологические и теоретические проблемы психологии / Б.Ф. Ломов. – 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тровский, А.В. Теоретическая психология / А.В. Петровский, М.Г. Ярошевский. – М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и квазиэксперимент в психологии: Учеб. пособие / Под ред. Т.В. Корниловой. – СПб, 2004.</w:t>
      </w:r>
    </w:p>
    <w:p>
      <w:pPr>
        <w:pStyle w:val="Heading1"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рбатов, Д.С. Практикум по психологическому исследованию / Д.С. Горбатов. – Самара: Издательский дом «БАХ-РАХ-М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арандашев, Ю. Н. Природа научного знания / Ю.Н. Карандашев // Возрастная, педагoгическая и коррекционная психология: Эмпирические исследования: Сб. науч. тр. – Мн., 2000. – Вып. 2, с. 7–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ланов, С.В. Методологические и теоретические основы психологии / С.В. Маланов. – М.: Издательство Московского психолого-социального института; Воронеж: Издательство НПО "МОДЭК"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сихологической помощи. Закон Республики Беларусь от 1 июля 2010 г. № 153-З Национальный реестр правовых актов Республики Беларусь 2010 г., № 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 лицензировании деятельности по оказанию психологической помощи. Декрет Президента Республики Беларусь от 19 декабря 2008 г. № 23 Национальный реестр правовых актов Республики Беларусь 2008 г., № 3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 Л. Основы общей психологии / С. Л. Рубинштейн. – М.: Школа-Пре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ейджер, Р. Личность: теории, эксперименты, упражнения / Р. Фрейджер, Д. Фейдимен. – СПб.: прайм-ЕВРОЗНАК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Фромм, Э. </w:t>
      </w:r>
      <w:r>
        <w:rPr>
          <w:sz w:val="28"/>
          <w:szCs w:val="28"/>
        </w:rPr>
        <w:t>Психоанализ и этика / Э. Фромм. – М.: Прог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олл, С. Теории личности / С. Холл, Г. Линдсей. – М.: КСП+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ьелл, Л. Теории личности / Л. Хьелл, Д. Зиглер. –  СПб.: Питер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Янчук, В.А. Методология, теория и метод в современной социальной психологии и персонологии: интегративно-эклектический подход / В.А. Янчук. – Мн., 2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9:00Z</dcterms:created>
  <dc:creator>Admin</dc:creator>
  <dc:description/>
  <cp:keywords/>
  <dc:language>en-US</dc:language>
  <cp:lastModifiedBy>Admin</cp:lastModifiedBy>
  <dcterms:modified xsi:type="dcterms:W3CDTF">2012-10-17T12:20:00Z</dcterms:modified>
  <cp:revision>7</cp:revision>
  <dc:subject/>
  <dc:title/>
</cp:coreProperties>
</file>